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Південний Cудан (ТВП + ТПВ + Інші тов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Normal"/>
        <w:rPr/>
      </w:pPr>
      <w:r>
        <w:rPr/>
        <w:t xml:space="preserve">Враховуючи наміри здійснювати експорт товарів до Республіки Південний Судан (728), суб’єкт зобов’язаний до укладання зовнішньоекономічних договорів (контрактів) звернутися до Держекспортконтролю за отриманням висновку на переговори. Порядок отримання такого висновку визначений постановою Кабінету Міністрів України від 06.06.2012 № 500 </w:t>
      </w:r>
      <w:r>
        <w:rPr>
          <w:lang w:val="ru-RU"/>
        </w:rPr>
        <w:t>"</w:t>
      </w:r>
      <w:r>
        <w:rPr/>
        <w:t>Про затвердження Порядку державного експортного контролю за проведенням переговорів, пов’язаних з укладенням зовнішньоекономічних договорів (контрактів) щодо здійснення експорту товарів</w:t>
      </w:r>
      <w:r>
        <w:rPr>
          <w:lang w:val="ru-RU"/>
        </w:rPr>
        <w:t>"</w:t>
      </w:r>
      <w:r>
        <w:rPr/>
        <w:t>.</w:t>
      </w:r>
    </w:p>
    <w:p>
      <w:pPr>
        <w:pStyle w:val="Normal"/>
        <w:rPr/>
      </w:pPr>
      <w:r>
        <w:rPr/>
        <w:t>Плануючи отримання дозвільних документів на здійснення міжнародних передач товарів до Республіки Південний Судан, заявник повинен враховувати розпорядження Кабінету Міністрів України від 12.06.2019 № 412-р “Про пропозиції щодо застосування секторальних спеціальних обмежувальних заходів згідно з резолюціями Ради Безпеки ООН від 13 липня 2018 р. № 2428 та від 30 травня 2019 р. № 2471 щодо Республіки Південний Судан” та положення резолюцій РБ ООН 2046 (2012), 2057 (2012), 2187 (2014), 2206 (2015), 2290 (2016), 2304 (2016), 2340 (2017), 2353 (2017), 2428 (2018), 2577 (2021), 2633 (2022), 2683 (2023), 2731 (20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Знак Знак Знак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17:00Z</dcterms:created>
  <dc:creator>ETK</dc:creator>
  <dc:description/>
  <cp:keywords/>
  <dc:language>en-US</dc:language>
  <cp:lastModifiedBy>В'ячеслав Мовчан</cp:lastModifiedBy>
  <cp:lastPrinted>2024-07-25T09:55:00Z</cp:lastPrinted>
  <dcterms:modified xsi:type="dcterms:W3CDTF">2025-05-09T08:17:00Z</dcterms:modified>
  <cp:revision>2</cp:revision>
  <dc:subject/>
  <dc:title>Південний Cудан (ТВП)</dc:title>
</cp:coreProperties>
</file>