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Ірак (ТВП + ТПВ + 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Normal"/>
        <w:rPr/>
      </w:pPr>
      <w:r>
        <w:rPr/>
        <w:t xml:space="preserve">Враховуючи наміри здійснювати експорт товарів до Іраку (368), суб’єкт зобов’язаний до укладання зовнішньоекономічних договорів (контрактів) звернутися до Держекспортконтролю за отриманням висновку на переговори. Порядок отримання такого висновку визначений постановою Кабінету Міністрів України від 06.06.2012 № 500 </w:t>
      </w:r>
      <w:r>
        <w:rPr>
          <w:lang w:val="ru-RU"/>
        </w:rPr>
        <w:t>"</w:t>
      </w:r>
      <w:r>
        <w:rPr/>
        <w:t>Про затвердження Порядку державного експортного контролю за проведенням переговорів, пов’язаних з укладенням зовнішньоекономічних договорів (контрактів) щодо здійснення експорту товарів</w:t>
      </w:r>
      <w:r>
        <w:rPr>
          <w:lang w:val="ru-RU"/>
        </w:rPr>
        <w:t>"</w:t>
      </w:r>
      <w:r>
        <w:rPr/>
        <w:t>.</w:t>
      </w:r>
    </w:p>
    <w:p>
      <w:pPr>
        <w:pStyle w:val="Normal"/>
        <w:rPr/>
      </w:pPr>
      <w:r>
        <w:rPr/>
        <w:t>Плануючи отримання дозвільних документів на здійснення міжнародних передач товарів до Іраку, заявник повинен враховувати необхідність безумовного дотримання заборон та обмежень на постачання товарів, впроваджених резолюціями РБ ООН 661 (1990), 687 (1991), 1483 (2003), 1546 (2004), 1957 (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47:00Z</dcterms:created>
  <dc:creator>ETK</dc:creator>
  <dc:description/>
  <cp:keywords/>
  <dc:language>en-US</dc:language>
  <cp:lastModifiedBy>В'ячеслав Мовчан</cp:lastModifiedBy>
  <cp:lastPrinted>2017-12-06T13:04:00Z</cp:lastPrinted>
  <dcterms:modified xsi:type="dcterms:W3CDTF">2025-05-09T08:47:00Z</dcterms:modified>
  <cp:revision>3</cp:revision>
  <dc:subject/>
  <dc:title>Південний Cудан (ТВП)</dc:title>
</cp:coreProperties>
</file>