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Демократична Республіка Конго (</w:t>
      </w:r>
      <w:r>
        <w:rPr>
          <w:b/>
          <w:lang w:val="ru-RU"/>
        </w:rPr>
        <w:t xml:space="preserve">ТВП, ТПВ, </w:t>
      </w:r>
      <w:r>
        <w:rPr>
          <w:b/>
        </w:rPr>
        <w:t>Інш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pPr>
      <w:r>
        <w:rPr/>
        <w:t xml:space="preserve">Враховуючи наміри здійснювати експорт товарів до Демократичної Республіки Конго (180), суб’єкт зобов’язаний до укладання зовнішньоекономічних договорів (контрактів) звернутися до Держекспортконтролю за отриманням висновку на переговори. Порядок отримання такого висновку визначений постановою Кабінету Міністрів України від 06.06.2012 № 500 </w:t>
      </w:r>
      <w:r>
        <w:rPr>
          <w:lang w:val="ru-RU"/>
        </w:rPr>
        <w:t>"</w:t>
      </w:r>
      <w:r>
        <w:rPr/>
        <w:t>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r>
        <w:rPr>
          <w:lang w:val="ru-RU"/>
        </w:rPr>
        <w:t>"</w:t>
      </w:r>
      <w:r>
        <w:rPr/>
        <w:t>.</w:t>
      </w:r>
    </w:p>
    <w:p>
      <w:pPr>
        <w:pStyle w:val="Normal"/>
        <w:rPr/>
      </w:pPr>
      <w:r>
        <w:rPr/>
        <w:t>Плануючи отримання дозвільних документів на здійснення міжнародних передач товарів до Демократичної Республіки Конго, заявник повинен враховувати необхідність безумовного дотримання заборон та обмежень на постачання товарів, впроваджених постановою Кабінету Міністрів України від 12.07.2006 № 963 "Про виконання резолюцій Ради Безпеки ООН щодо Демократичної Республіки Конго" та резолюціями РБ ООН 1493 (2004), 1533 (2004), 1596 (2005), 1807 (2008), 2198 (2015), 2293 (2016), 2478 (2019), 2528 (2020), 2641 (2022), 2688 (2023) 2738 (202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2:00Z</dcterms:created>
  <dc:creator>ETK</dc:creator>
  <dc:description/>
  <cp:keywords/>
  <dc:language>en-US</dc:language>
  <cp:lastModifiedBy>В'ячеслав Мовчан</cp:lastModifiedBy>
  <cp:lastPrinted>2017-12-06T13:04:00Z</cp:lastPrinted>
  <dcterms:modified xsi:type="dcterms:W3CDTF">2025-05-09T08:15:00Z</dcterms:modified>
  <cp:revision>4</cp:revision>
  <dc:subject/>
  <dc:title>Cудан (ТВ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869633f-c161-4b2c-8dd9-f9a8bff9b29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6-26T08:03:37Z</vt:lpwstr>
  </property>
  <property fmtid="{D5CDD505-2E9C-101B-9397-08002B2CF9AE}" pid="8" name="MSIP_Label_defa4170-0d19-0005-0004-bc88714345d2_SiteId">
    <vt:lpwstr>4a4df274-66ff-4daf-a3bf-3e35877538b1</vt:lpwstr>
  </property>
</Properties>
</file>