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ржави, які не є державами-членами О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вертаємо вашу увагу на те, що </w:t>
      </w:r>
      <w:r>
        <w:rPr>
          <w:i/>
          <w:color w:val="808080"/>
        </w:rPr>
        <w:t>(найменування територій)</w:t>
      </w:r>
      <w:r>
        <w:rPr/>
        <w:t xml:space="preserve"> не є державами-членами ООН.</w:t>
      </w:r>
    </w:p>
    <w:p>
      <w:pPr>
        <w:pStyle w:val="Normal"/>
        <w:rPr/>
      </w:pPr>
      <w:r>
        <w:rPr/>
        <w:t xml:space="preserve">Відповідно такі території згідно зі Статутом ООН не несуть відповідальності за невиконання вимог резолюцій Ради Безпеки ООН, якими встановлені обмеження та санкції на постачання товар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є державами-членами ООН такі території: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ландські острови (248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мериканське Самоа (016)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нгілья (660),</w:t>
            </w:r>
          </w:p>
        </w:tc>
      </w:tr>
      <w:tr>
        <w:trPr>
          <w:trHeight w:val="112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Антарктида (Антарктика</w:t>
            </w: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 xml:space="preserve">), 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(010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руба (533) 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ермудські острови (060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Бонайре, Сінт-Естатіус і Саба (535)</w:t>
            </w: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i/>
                <w:color w:val="FF0000"/>
                <w:lang w:eastAsia="ru-RU"/>
              </w:rPr>
              <w:t>(ди</w:t>
            </w:r>
            <w:r>
              <w:rPr>
                <w:rFonts w:eastAsia="Times New Roman"/>
                <w:bCs/>
                <w:i/>
                <w:color w:val="FF0000"/>
                <w:lang w:val="ru-RU" w:eastAsia="ru-RU"/>
              </w:rPr>
              <w:t xml:space="preserve">в. </w:t>
            </w:r>
            <w:r>
              <w:rPr>
                <w:rFonts w:eastAsia="Times New Roman"/>
                <w:bCs/>
                <w:i/>
                <w:color w:val="FF0000"/>
                <w:lang w:eastAsia="ru-RU"/>
              </w:rPr>
              <w:t>Нідерландські Антильські острови</w:t>
            </w:r>
            <w:r>
              <w:rPr>
                <w:rFonts w:eastAsia="Times New Roman"/>
                <w:bCs/>
                <w:i/>
                <w:color w:val="FF0000"/>
                <w:lang w:val="ru-RU" w:eastAsia="ru-RU"/>
              </w:rPr>
              <w:t>)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 xml:space="preserve">, 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ританська територія в Індійському океані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Британські Віргінські Острови (092), </w:t>
            </w:r>
          </w:p>
        </w:tc>
      </w:tr>
      <w:tr>
        <w:trPr>
          <w:trHeight w:val="75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іргінські Острови (США), (Віргінські Острови Сполучених Штатів Америки) (850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Гваделупа (312), 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Гернсі (831), 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Гібралтар (292), </w:t>
            </w:r>
          </w:p>
        </w:tc>
      </w:tr>
      <w:tr>
        <w:trPr>
          <w:trHeight w:val="75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нконг, Особливий адміністративний район Китаю (344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Гренландія (304), 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Гуам (316), 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жерсі (832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хідна Сахара (732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Кайманові Острови (136), 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косові (Кілінг) острови (166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Кюрасао (528)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/>
                <w:color w:val="FF0000"/>
                <w:lang w:eastAsia="ru-RU"/>
              </w:rPr>
              <w:t>(ди</w:t>
            </w:r>
            <w:r>
              <w:rPr>
                <w:rFonts w:eastAsia="Times New Roman"/>
                <w:bCs/>
                <w:i/>
                <w:color w:val="FF0000"/>
                <w:lang w:val="ru-RU" w:eastAsia="ru-RU"/>
              </w:rPr>
              <w:t xml:space="preserve">в. </w:t>
            </w:r>
            <w:r>
              <w:rPr>
                <w:rFonts w:eastAsia="Times New Roman"/>
                <w:bCs/>
                <w:i/>
                <w:color w:val="FF0000"/>
                <w:lang w:eastAsia="ru-RU"/>
              </w:rPr>
              <w:t>Нідерландські Антильські острови</w:t>
            </w:r>
            <w:r>
              <w:rPr>
                <w:rFonts w:eastAsia="Times New Roman"/>
                <w:bCs/>
                <w:i/>
                <w:color w:val="FF0000"/>
                <w:lang w:val="ru-RU" w:eastAsia="ru-RU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йотта (175),</w:t>
            </w:r>
          </w:p>
        </w:tc>
      </w:tr>
      <w:tr>
        <w:trPr>
          <w:trHeight w:val="75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као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Особливий адміністративний район Китаю (446), 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Малі Віддалені Острови США, 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Мартиніка (474), 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онтсеррат (500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ідерландські Антильські острови: (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острови: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 xml:space="preserve">Кюрасао (528), 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 xml:space="preserve">Бонайре, Сінт-Естатіус і Саба (535), 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Сінт-Мартен (Нідерландська частина) (534)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іуе (570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ова Каледонія (540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стрів Буве (074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стрів Герд і Острови Макдоналд (334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стрів Мен (833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стрів Норфолк (574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стрів Різдва (162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стрів Святої Єлени (654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строви Кука (184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строви Теркс і Кайкос (796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строви Уолліс і Футуна (876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строви Шпіцберген та Ян-Маєн (744)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лестина (275),</w:t>
            </w:r>
          </w:p>
        </w:tc>
      </w:tr>
      <w:tr>
        <w:trPr>
          <w:trHeight w:val="75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івденна Джорджія та Південні Сандвічеві острови (239),</w:t>
            </w:r>
          </w:p>
        </w:tc>
      </w:tr>
      <w:tr>
        <w:trPr>
          <w:trHeight w:val="75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івнічні Маріанські Острови (Співдружність Північних Маріанських Островів) (580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іткерн (612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лінезія (061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уерто-Рико (630), 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юньйон (638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арк (острів у складі Гернсі) (831),</w:t>
            </w:r>
          </w:p>
        </w:tc>
      </w:tr>
      <w:tr>
        <w:trPr>
          <w:trHeight w:val="750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вятий Престол (336) </w:t>
            </w:r>
            <w:r>
              <w:rPr>
                <w:rFonts w:eastAsia="Times New Roman"/>
                <w:b/>
                <w:bCs/>
                <w:color w:val="FF0000"/>
                <w:lang w:eastAsia="ru-RU"/>
              </w:rPr>
              <w:t>(попередня назва: Держава-місто Ватикан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н-Бартелемі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н-Мартен (Французька частина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н-П’єр і Мікелон (666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  <w:t>Сінт-Мартен (534)</w:t>
            </w: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i/>
                <w:color w:val="FF0000"/>
                <w:lang w:eastAsia="ru-RU"/>
              </w:rPr>
              <w:t>(ди</w:t>
            </w:r>
            <w:r>
              <w:rPr>
                <w:rFonts w:eastAsia="Times New Roman"/>
                <w:bCs/>
                <w:i/>
                <w:color w:val="FF0000"/>
                <w:lang w:val="ru-RU" w:eastAsia="ru-RU"/>
              </w:rPr>
              <w:t xml:space="preserve">в. </w:t>
            </w:r>
            <w:r>
              <w:rPr>
                <w:rFonts w:eastAsia="Times New Roman"/>
                <w:bCs/>
                <w:i/>
                <w:color w:val="FF0000"/>
                <w:lang w:eastAsia="ru-RU"/>
              </w:rPr>
              <w:t>Нідерландські Антильські острови</w:t>
            </w:r>
            <w:r>
              <w:rPr>
                <w:rFonts w:eastAsia="Times New Roman"/>
                <w:bCs/>
                <w:i/>
                <w:color w:val="FF0000"/>
                <w:lang w:val="ru-RU" w:eastAsia="ru-RU"/>
              </w:rPr>
              <w:t>)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,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айвань, Провінція Китаю (158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окелау (772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рерські острови (234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олклендські (Мальвінські) Острови (238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ранцузька Гвіана (254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ранцузька Полінезія (258),</w:t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ранцузькі Південні Території (260),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16:00Z</dcterms:created>
  <dc:creator>КУДАШЕВ</dc:creator>
  <dc:description/>
  <cp:keywords/>
  <dc:language>en-US</dc:language>
  <cp:lastModifiedBy>В'ячеслав Мовчан</cp:lastModifiedBy>
  <cp:lastPrinted>2018-01-12T12:28:00Z</cp:lastPrinted>
  <dcterms:modified xsi:type="dcterms:W3CDTF">2025-05-09T08:20:00Z</dcterms:modified>
  <cp:revision>13</cp:revision>
  <dc:subject/>
  <dc:title/>
</cp:coreProperties>
</file>